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7170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i/>
          <w:sz w:val="22"/>
          <w:szCs w:val="22"/>
        </w:rPr>
        <w:t>Your Agricultural and Trade Partner of choice”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C0C0C0" w:val="clear"/>
        <w:jc w:val="center"/>
        <w:rPr/>
      </w:pPr>
      <w:r>
        <w:rPr>
          <w:rFonts w:cs="Bookman Old Style" w:ascii="Bookman Old Style" w:hAnsi="Bookman Old Style"/>
          <w:b/>
        </w:rPr>
        <w:t>EXCELLENT CAREER OPPORTUNIT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Agricultural Society of Kenya (A.S.K) is a non-profit organization focused on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ting excellence in agriculture, trade and allied sectors through exhibitions, research, technology and innovations, for food security, employment and wealth creatio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rder to address future manpower needs, we are seeking for high potential fresh university graduates to join our management trainee development program in the designated areas of our busines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ANAGEMENT TRAINE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ition scop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eporting to the respective department/section Managers, the successful candidates will undergo intensive on- the- job training to build capacity in the various areas of management as specified below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>REF-ASK/MT/25/1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   -      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MANAGEMENT TRAINEES IN CIVIL ENGINEERING </w:t>
      </w:r>
    </w:p>
    <w:p>
      <w:pPr>
        <w:pStyle w:val="Normal"/>
        <w:spacing w:lineRule="auto" w:line="256" w:before="0" w:after="160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Successful candidates must possess the following qualifications and competencie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</w:rPr>
        <w:t>At least upper second class Bachelor’s degree in Civil Engineering or its equivalen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Computer literacy with knowledge of relevant MS office and design software packag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Member of Engineer’s Board of Keny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bility to handle resources, projects and relationship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Must have a clearance certificate from HELB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Must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possess a certificate of good conduct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F-ASK/MT/25/2   -      MANAGEMENT TRAINEES IN PROCUREMENT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uccessful candidates must possess the following qualifications/ competencies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nimum of upper second class Bachelor’s degree in procur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Membership of Chartered Institute of Procurement and Supply will be an added advantag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nowledge of ERP preferably Microsoft dynamics -NAV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Good planning, financial and budgeting skills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Team player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hould possess a certificate of good conduc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hould possess a clearance certificate from HELB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ow to appl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/>
        <w:rPr/>
      </w:pPr>
      <w:r>
        <w:rPr/>
        <w:t xml:space="preserve">Interested and qualified candidates should log onto the A.S.K website on </w:t>
      </w:r>
      <w:r>
        <w:rPr>
          <w:b/>
        </w:rPr>
        <w:t>www.ask.co.ke</w:t>
      </w:r>
      <w:r>
        <w:rPr/>
        <w:t xml:space="preserve"> for detailed job profile, qualifications and instructions on how to submit their applications.</w:t>
      </w:r>
    </w:p>
    <w:p>
      <w:pPr>
        <w:pStyle w:val="Normal"/>
        <w:pBdr/>
        <w:rPr>
          <w:b/>
          <w:b/>
        </w:rPr>
      </w:pPr>
      <w:r>
        <w:rPr/>
        <w:t xml:space="preserve">All application letters with detailed CVs indicating telephone contacts, personal e-mails and three referees to be addressed to </w:t>
      </w:r>
      <w:r>
        <w:rPr>
          <w:b/>
        </w:rPr>
        <w:t>careers @ask.co.ke</w:t>
      </w:r>
      <w:r>
        <w:rPr/>
        <w:t xml:space="preserve"> on or before 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/>
        <w:t xml:space="preserve"> </w:t>
      </w:r>
      <w:r>
        <w:rPr>
          <w:b/>
        </w:rPr>
        <w:t>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nly short listed candidates will be contact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SK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strives to be an equal opportunity employe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72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entury Gothic" w:hAnsi="Century Gothic" w:cs="Century Gothic"/>
      <w:b/>
      <w:bCs/>
      <w:sz w:val="24"/>
      <w:szCs w:val="24"/>
    </w:rPr>
  </w:style>
  <w:style w:type="character" w:styleId="BodyTextChar">
    <w:name w:val="Body Text Char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7:00Z</dcterms:created>
  <dc:creator>fasinatu</dc:creator>
  <dc:description/>
  <cp:keywords/>
  <dc:language>en-US</dc:language>
  <cp:lastModifiedBy>leonard ndalila</cp:lastModifiedBy>
  <cp:lastPrinted>2013-04-02T11:29:00Z</cp:lastPrinted>
  <dcterms:modified xsi:type="dcterms:W3CDTF">2025-02-06T09:28:00Z</dcterms:modified>
  <cp:revision>4</cp:revision>
  <dc:subject/>
  <dc:title>Kenya Tea Development Agency is a dynamic private tea processing and marketing company with countrywide operations and an i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179484</vt:r8>
  </property>
  <property fmtid="{D5CDD505-2E9C-101B-9397-08002B2CF9AE}" pid="3" name="_AuthorEmailDisplayName">
    <vt:lpwstr>Korir Grace/ktda</vt:lpwstr>
  </property>
  <property fmtid="{D5CDD505-2E9C-101B-9397-08002B2CF9AE}" pid="4" name="_EmailSubject">
    <vt:lpwstr>Advert - Management Trainees - April 2013.doc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